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7</w:t>
        <w:tab/>
        <w:t>GENERAL ADMINISTRATION</w:t>
      </w:r>
    </w:p>
    <w:p>
      <w:pPr>
        <w:pStyle w:val="Paragraph"/>
        <w:rPr/>
      </w:pPr>
      <w:r>
        <w:rPr/>
        <w:t>Every PBM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Establish a governing body that is authorized to set policy for the organizati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Maintain complete corporate records in a secure and accessible locat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Employ a management information system that is able to provide information on all areas of the PBM operations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et internal policies and procedures for contract manag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